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SSUNZIONI DEI PRECARI DELLA SCUOLA: CHIEDIAMO FATTI, BASTA PROPAGANDA!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65.000 assunzioni dei precari, 30.000 docenti e 35.000 ATA della scuola: </w:t>
      </w:r>
      <w:r>
        <w:rPr>
          <w:rFonts w:cs="Arial" w:ascii="Arial Black" w:hAnsi="Arial Black"/>
          <w:b/>
          <w:sz w:val="28"/>
          <w:szCs w:val="28"/>
        </w:rPr>
        <w:t>SE E’ VERO E’ UNA BUONA NOTIZIA ED E’ MERITO DELLO SCIOPERO INDETTO DALLA CGIL.</w:t>
      </w:r>
    </w:p>
    <w:p>
      <w:pPr>
        <w:pStyle w:val="Normal"/>
        <w:jc w:val="bot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5.000? In un anno? In tre anni? Ad oggi non si può ancora rispondere a queste domande, aspettiamo chiarimenti dal Governo per capire megl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a sola cosa è certa: la FLC-CGIL ha presentato una proposta dettagliata e realistica per assumere 100.000 precari dal prossimo 1 settembre. Anche per questo la CGIL ha proclamato lo sciopero generale del 6 maggi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sattamente il giorno prima dello sciopero, con l’evidente obiettivo di sottrarre adesioni a questa mobilitazione che comunque è largamente riuscita anche nella scuola, il governo, facendo riferimento ad un fantomatico accordo con le altre organizzazioni sindacali, ha annunciato l’assunzione di 65.000 precar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i speriamo che la notizia sia vera, sarebbe un primo passo per rispondere alle nostre richieste. Verificheremo quanto effettivamente approvato dal governo e continueremo la mobilitazione fino a quando non avremo ottenuto quanto è dovuto ai precari e alla scuola: l’assunzione su tutti i posti vacanti e disponibi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i/>
        </w:rPr>
        <w:t>La forte adesione dei lavoratori della conoscenza allo sciopero generale e alle manifestazioni che si sono tenute in tutto il Paese confermano la condivisione delle battaglie fatte dalla Flc per la difesa della conoscenza pubblica ed a difesa dei precari.   Adesso il governo ha il dovere di aprire un tavolo di confronto con tutte le organizzazioni sindacali per tornare a investire in scuola, università e ricerca</w:t>
      </w:r>
      <w:r>
        <w:rPr>
          <w:rFonts w:cs="Arial" w:ascii="Arial" w:hAnsi="Arial"/>
          <w:sz w:val="28"/>
          <w:szCs w:val="28"/>
        </w:rPr>
        <w:t>". Lo afferma Domenico Pantaleo, segretario generale della Flc Cgil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"Rispetto ai contenuti del decreto per lo sviluppo</w:t>
      </w:r>
      <w:r>
        <w:rPr>
          <w:rFonts w:cs="Arial" w:ascii="Arial" w:hAnsi="Arial"/>
          <w:sz w:val="28"/>
          <w:szCs w:val="28"/>
        </w:rPr>
        <w:t xml:space="preserve"> - spiega - </w:t>
      </w:r>
      <w:r>
        <w:rPr>
          <w:rFonts w:cs="Arial" w:ascii="Arial" w:hAnsi="Arial"/>
          <w:i/>
        </w:rPr>
        <w:t>rivendichiamo una intesa per garantire la stabilità dei precari della scuola. Vogliamo essere immediatamente convocati per definir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il numero preciso delle immissioni in ruolo nei prossimi tre ann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i nuovi criteri con i quali definire gli organici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la garanzia del rispetto delle normative contrattuali</w:t>
      </w:r>
      <w:r>
        <w:rPr>
          <w:rFonts w:eastAsia="Times New Roman" w:cs="Arial" w:ascii="Arial" w:hAnsi="Arial"/>
          <w:sz w:val="28"/>
          <w:szCs w:val="28"/>
          <w:lang w:eastAsia="it-IT"/>
        </w:rPr>
        <w:t>.</w:t>
      </w:r>
    </w:p>
    <w:p>
      <w:pPr>
        <w:pStyle w:val="Paragrafoelenco"/>
        <w:ind w:left="360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asta con gli annunci</w:t>
      </w:r>
      <w:r>
        <w:rPr>
          <w:rFonts w:cs="Arial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nclude Pantaleo -</w:t>
      </w:r>
      <w:r>
        <w:rPr>
          <w:rFonts w:cs="Arial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e nascondono incertezze e ambiguità nella volontà di stabilizzare effettivamente tutti i precari iscritti nelle graduatorie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/>
      <w:t>Manuela Carloni</w:t>
    </w:r>
  </w:p>
  <w:p>
    <w:pPr>
      <w:pStyle w:val="Normal"/>
      <w:jc w:val="right"/>
      <w:rPr/>
    </w:pPr>
    <w:r>
      <w:rPr/>
      <w:t>Segretaria Generale FLC-CGIL Mar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222885</wp:posOffset>
              </wp:positionV>
              <wp:extent cx="3987800" cy="431800"/>
              <wp:effectExtent l="0" t="0" r="0" b="19685"/>
              <wp:wrapTight wrapText="bothSides">
                <wp:wrapPolygon edited="0">
                  <wp:start x="0" y="1398"/>
                  <wp:lineTo x="7199" y="-3558"/>
                  <wp:lineTo x="14401" y="6353"/>
                  <wp:lineTo x="21600" y="1398"/>
                  <wp:lineTo x="0" y="20202"/>
                  <wp:lineTo x="7199" y="15247"/>
                  <wp:lineTo x="14401" y="25189"/>
                  <wp:lineTo x="21600" y="20202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720" cy="431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shadow/>
                              <w:kern w:val="2"/>
                              <w:spacing w:val="1"/>
                              <w:rFonts w:ascii="Calibri" w:hAnsi="Calibri" w:eastAsia="Calibri" w:cs="Calibri"/>
                              <w:lang w:val="en-US" w:bidi="hi-IN"/>
                            </w:rPr>
                            <w:t>Bacheca Sindac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4f81bd" stroked="t" o:allowincell="f" style="position:absolute;margin-left:162pt;margin-top:-17.55pt;width:313.95pt;height:33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shadow/>
                        <w:kern w:val="2"/>
                        <w:spacing w:val="1"/>
                        <w:rFonts w:ascii="Calibri" w:hAnsi="Calibri" w:eastAsia="Calibri" w:cs="Calibri"/>
                        <w:lang w:val="en-US" w:bidi="hi-IN"/>
                      </w:rPr>
                      <w:t>Bacheca Sindacale</w:t>
                    </w:r>
                  </w:p>
                </w:txbxContent>
              </v:textbox>
              <v:path textpathok="t"/>
              <v:textpath on="t" fitshape="t" string="Bacheca Sindacale" style="font-family:&quot;Calibri&quot;;font-size:12pt"/>
              <v:fill o:detectmouseclick="t" type="solid" color2="#b07e42" opacity="0.03"/>
              <v:stroke color="#548dd4" weight="25560" joinstyle="miter" endcap="flat"/>
              <v:shadow on="t" obscured="f" color="#dbe5f1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35585</wp:posOffset>
              </wp:positionV>
              <wp:extent cx="1804670" cy="742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4330" cy="559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433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pt;height:58.45pt;mso-wrap-distance-left:9.05pt;mso-wrap-distance-right:9.05pt;mso-wrap-distance-top:0pt;mso-wrap-distance-bottom:0pt;margin-top:-18.55pt;mso-position-vertical-relative:text;margin-left:-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4330" cy="559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4330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0:00Z</dcterms:created>
  <dc:creator>SNS</dc:creator>
  <dc:description/>
  <cp:keywords/>
  <dc:language>en-US</dc:language>
  <cp:lastModifiedBy>LORENA</cp:lastModifiedBy>
  <cp:lastPrinted>2011-05-09T10:23:00Z</cp:lastPrinted>
  <dcterms:modified xsi:type="dcterms:W3CDTF">2011-05-09T09:10:00Z</dcterms:modified>
  <cp:revision>2</cp:revision>
  <dc:subject/>
  <dc:title>Ancona, 28 settembre 2005</dc:title>
</cp:coreProperties>
</file>